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07-04/25-02/10-1</w:t>
      </w:r>
    </w:p>
    <w:p>
      <w:pPr>
        <w:pStyle w:val="Normal"/>
        <w:rPr/>
      </w:pPr>
      <w:r>
        <w:rPr>
          <w:lang w:val="hr-HR"/>
        </w:rPr>
        <w:t>URBROJ: 251-201-25-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greb, 13.05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ZAKLJUČ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2. redovne sjednice Školskog odbora održane dana 13.05.2025. s početkom u 13,30 sati u prostorijama OŠ Jure Kaštel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Prisutn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>Ivana Šestan Šarić  - predsjedni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/>
      </w:pPr>
      <w:r>
        <w:rPr>
          <w:szCs w:val="24"/>
          <w:lang w:val="hr-HR" w:eastAsia="en-US"/>
        </w:rPr>
        <w:t xml:space="preserve">Gordana Senjan - čla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Mirela Keros - čla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>Marina Škarić - član</w:t>
      </w:r>
    </w:p>
    <w:p>
      <w:pPr>
        <w:pStyle w:val="Normal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/>
      </w:pPr>
      <w:r>
        <w:rPr/>
        <w:t xml:space="preserve">Ostali prisutni: Krešimir Supanc, ravnatelj, Jasna Iveković Obradović, tajnica kao zapisnič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Verifikacija zapisnika s 1. konstituirajuće sjednice od 28.03.202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Prethodna suglasnost za zapošljavanje učitelja razredne nasta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Izmjena i dopuna Pravilnika o sistematizaciji radnih mjes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Odluka o ostvarivanju i korištenju vlastitih prihoda i nenamjenskih donaci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Molbe za najam školskog prost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Informacije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</w:t>
      </w:r>
      <w:r>
        <w:rPr/>
        <w:t>Dnevni red je jednoglasno prihvaćen.</w:t>
      </w:r>
    </w:p>
    <w:p>
      <w:pPr>
        <w:pStyle w:val="Normal"/>
        <w:overflowPunct w:val="false"/>
        <w:autoSpaceDE w:val="false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/>
        <w:t>Zaključak 1.</w:t>
      </w:r>
    </w:p>
    <w:p>
      <w:pPr>
        <w:pStyle w:val="Normal"/>
        <w:rPr/>
      </w:pPr>
      <w:r>
        <w:rPr/>
        <w:t>Zapisnik sa sjednice Školskog odbora  od 28.03.2025.  jednoglasno je usvo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i odbor jednoglasno je ravnatelju dao prethodnu suglasnost za zapošljavanje SŠ učiteljice razredne nastave na određeno vrij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ključak 3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Školski odbor jednoglasno je usvojio izmjene i dopune  Pravilnika o sistematizaciji radnih mj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ključak 4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Školski odbor je jednoglasno prihvatio Odluku o ostvarivanju i korištenju vlastitih prihoda i nenamjenskih donaci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Zaključak 5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/>
        <w:t>Školski odbor je razmatrao molbe i jednoglasno odobrio najam dvorane za turnir RK-u  Medveščak i obrtu UNIMATH korištenje učion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je bilo inform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je okončana u 14,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apisničarka:</w:t>
      </w:r>
    </w:p>
    <w:p>
      <w:pPr>
        <w:pStyle w:val="Normal"/>
        <w:rPr>
          <w:lang w:val="hr-HR"/>
        </w:rPr>
      </w:pPr>
      <w:r>
        <w:rPr>
          <w:lang w:val="hr-HR"/>
        </w:rPr>
        <w:t>Jasna Iveković Obradović, dipl.iur.</w:t>
        <w:tab/>
        <w:tab/>
        <w:tab/>
        <w:tab/>
        <w:t>Predsjednica Školskog odbor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mr.sc. Ivana Šestan Šarić, prof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9:00Z</dcterms:created>
  <dc:creator>Jasna</dc:creator>
  <dc:description/>
  <cp:keywords/>
  <dc:language>en-US</dc:language>
  <cp:lastModifiedBy>Tajnica</cp:lastModifiedBy>
  <cp:lastPrinted>2025-07-14T12:41:00Z</cp:lastPrinted>
  <dcterms:modified xsi:type="dcterms:W3CDTF">2025-07-14T10:42:00Z</dcterms:modified>
  <cp:revision>10</cp:revision>
  <dc:subject/>
  <dc:title>OSNOVNA ŠKOLA JURE KAŠTELANA</dc:title>
</cp:coreProperties>
</file>