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>OSNOVNA ŠKOLA JURE KAŠTE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Vladimira Ruždjaka 2a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000 Zagre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as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rbroj: </w:t>
      </w:r>
    </w:p>
    <w:p>
      <w:pPr>
        <w:pStyle w:val="Normal"/>
        <w:jc w:val="both"/>
        <w:rPr/>
      </w:pPr>
      <w:r>
        <w:rPr/>
        <w:t>Zagreb, 17.2.202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GRADSKI URED ZA OBRAZOVANJE,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PORT I MLADE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g Marka Marulića 18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000 Zagre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BRAZLOŽENJ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GODIŠNJEG IZVJEŠTAJA O IZVRŠE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ANCIJSKOG PLANA ZA 2024. GODIN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UVODNI DIO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RAČUNSKI KORISNIK : Osnovna škola Jure Kaštelan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GRAM : Djelatnost ustanova osnovnoškolskog obrazovanj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VNA OSNOVA ZA DONOŠENJE IZVJEŠTAJA:  Zakon o proračunu (N.N. 144/2021), primjenjuje se od 1.siječnja 2022. godine. Temeljem novog  Pravilnika o polugodišnjem i godišnjem izvještaju o izvršenju proračuna i financijskog plana ( N.N. 85/23) propisuje se izgled, sadržaj, obveznici primjene, način i rokovi podnošenja, donošenja i objave polugodišnjeg i godišnjeg izvještaja o izvršenju proračuna i financijskog plana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 DIO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razloženje općeg dijela – račun prihoda i rashoda i računa financiranja</w:t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sažetka Računa prihoda i rashoda vidljivo je da su u izvještajnom razdoblju ostvareni ukupni prihodi i primici u iznosu od 3.017.247,69 €, te realizirani ukupni rashodi i izdaci u iznosu od 2.992.978,30 €, te je rezultat izvještajnog razdoblja višak prihoda u iznosu od 24.269,39 € Preneseni rezultat poslovanja (preneseni višak) iz 2023. godine u 2024. godinu iznosi 55.331,77 €. </w:t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ČUN PRIHODA I RASHODA I RAČUN FINANCIRANJA</w:t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prihodi i rashodi izvještajnog razdoblja navedeni su u Računu prihoda i rashoda, dok za Račun financiranja nema nikakvih podataka s obzirom da škola nije imala nikakve poslovne promjene za izvještajno razdoblje.</w:t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ind w:left="0" w:firstLine="708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TKI PRIKAZ POKAZATELJA POSLOVANJA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56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navedeni u Općem dijelu proračuna Škole su zbirni (obuhvaćaju sve prihode i rashode Škole). Detaljniji prikaz rashoda i izdataka (po korisnicima, glavama, aktivnostima) nalazi se u Posebnom dijelu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EBNI D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brazloženje posebnog dijela – Izvještaj po programskoj klasifikacij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ktivnost A310901 – Redovna djelatnost proračunskih korisni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vor 1.1.3. OPĆI PRIHODI I PRIMICI-POJAČANI STANDAR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3 – Energija – odstupanje zbog previše planiranih sredstava tijekom izrade financijskog plana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6 – Zdravstvene i veterinarske usluge – odstupanje zbog previše planiranih sredstava tijekom izrade financijskog plana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91 – Naknade za rad predstavničkih i izvršnih tijela, povjerenstava i slično – odstupanje zbog premalo planiranih sredstava za održavanje sjednica školskog odbora i zbog većeg broja održanih sjednica u 2024. god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zvor 1.2.1 DECENTRALIZIRANA SREDSTVA – OSNOVNO ŠKOLST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3211 – Službena putovanja - odstupanje zbog nedovoljno planiranih sredstava tijekom izrade Financijskog plana. Veći broj djelatnika koji je išao na službeni put zbog stručnog usavršavanja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1 - Uredski materijal i ostali materijalni rashodi - odstupanje zbog nedovoljno planiranih sredstava tijekom izrade financijskog plana i povećanja broja učenika i djelatnika a samim time je potrebno više uredskog materijala, sredstva za čišćenje i materijala za higijenske potrepštine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4 – Materijal i dijelovi za tekuće i investicijsko održavanje – odstupanje zbog nedovoljno planiranih sredstava i većeg broja sitnih popravaka po školi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5 – Sitni inventar i auto gume - odstupanje zbog nedovoljno planiranih sredstava tijekom izrade Financijskog plana. Nabava opreme za dvoranu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1 – Usluge telefona, pošte i prijevoza – odstupanje zbog nedovoljno planiranih sredstava, povećani broj izleta za učenike.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2 – Usluge tekućeg i investicijskog održavanja - odstupanje zbog nedovoljno planiranih sredstava,  izrada i montaža konstrukcije spremišta, betoniranje ploče, popravak pregradne zavjese u dvorani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3 – Usluge promidžbe i informiranja - odstupanje zbog previše planiranih sredstava tijekom izrade financijskog plana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4 – Komunalne usluge - odstupanje zbog nedovoljno planiranih sredstava, povećani iznosi računa za vodu, odvoz smeća i ostalih komunalnih usluga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5 – Zakupnine i najamnine - odstupanje zbog nedovoljno planiranih sredstava, odnosi se na najam fotokopirnog aparata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6 – Zdravstvene i veterinarske usluge – odstupanje zbog premalo planiranih sredstava tijekom izrade financijskog plana, veći broj zaposlenika je išao na sistematski pregled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37 -  Intelektualne i osobne usluge – odstupanje zbog premalo planiranih sredstava tijekom izrade financijskog plana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naliza, nalaz i mišljenje o opravdanosti RUC-a za radove na rekonstrukciji i dogradnji škole Jure Kaštelana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38 – Računalne usluge - odstupanje zbog nedovoljno planiranih sredstava tijekom izrade financijskog plana. Korištenje računovodstvenih programa za potrebe redovnog poslovanja. Poskupljenje programa radi usklađenja s novom uredbom o uredskom poslovanju. Osnivač je postavio limite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39 – Ostale usluge - odstupanje zbog nedovoljno planiranih sredstava tijekom izrade financijskog plana. Povećanje rashoda ostalih usluga ( izleti učenika)  te usluga stručnog nadzora. Osnivač je postavio limite. 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96 – Troškovi sudskih postupaka - odstupanje zbog neplaniranih sredstava tijekom izrade financijskog plana. Odnosi se na sudske presude. Osnivač je postavio limite. 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99 – Ostali nespomenuti rashodi poslovanja - odstupanje zbog nedovoljno planiranih sredstava tijekom izrade financijskog plana. Odnosi se na izlete učenika. Osnivač je postavio limite. 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31 – Bankarske usluge i usluge platnog prometa - odstupanje zbog nedovoljno planiranih sredstava tijekom izrade financijskog plana. Povećanje naknade za vođenje računa. Osnivač je postavio limite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3.1.1. VLASTITI PRIHODI – PRORAČUNSKI KORISN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21 – Ostali rashodi za zaposlene - odstupanje zbog previše planiranih sredstava tijekom izrade Financijskog plana. Sredstva nisu trošena na isplate ostalih rashoda za zaposlen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5.2.1. POMOĆI IZ DRUGIH PRORAČUNA – PK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3111 – Plaće za redovan rad – odstupanje zbog nedovoljno planiranih sredstava i povećanja osnovice za obračun plaća i povećanje koeficijenata za obračun plaće.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13 – Plaće za prekovremeni rad – odstupanje zbog nedovoljno planiranih sredstava i većeg broja bolovanja zaposlenika a samim time se povećao broj zamjena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21 – Ostali rashodi za zaposlene – Odstupanje zbog nedovoljno planiranih sredstava, isplata uskrsnice i veći broj jubilarnih nagrada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32 – Doprinosi za obvezno zdravstveno osiguranje - odstupanje zbog nedovoljno planiranih sredstava i povećanja osnovice za obračun plaća i povećanje koeficijenata za obračun plaće a samim time i do povećanja iznosa doprinosa za obvezno zdravstveno osiguranj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12 – Naknade za prijevoz, za rad na terenu i odvojeni život - odstupanje zbog previše planiranih sredstava tijekom izrade financijskog plana. Iznosi za prijevoz zaposlenika su manji nego što je bilo planiran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3296 – Troškovi sudskih postupaka – odstupanje zbog neplaniranih sredstava tijekom izrade financijskog plana. Odnosi se na sudske presud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33 – Zatezne kamate – odstupanje zbog neplaniranih sredstava tijekom izrade financijskog plana. Odnosi se na sudske presud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34 – Ostali nespomenuti financijski rashodi– odstupanje zbog neplaniranih sredstava tijekom izrade financijskog plana. Odnosi se na sudske presu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ktivnost A310902 – Produženi borava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vor 1.1.3. OPĆI PRIHODI I PRIMICI-POJAČANI STANDARD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3111 – Plaće za redovan rad – odstupanje zbog premalog iznosa prilikom planiranja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13 – Plaće za prekovremeni rad – odstupanje zbog neplaniranih sredstava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21 – Ostali rashodi za zaposlene – odstupanje zbog nedovoljno planiranih sredstava. Isplata uskrsnice i isplata ostalih nagrada i pomoći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32 – Doprinosi za obvezno zdravstveno osiguranje - odstupanje zbog nedovoljno planiranih sredstava i povećanja osnovice za obračun plaća i povećanje koeficijenata za obračun plaće a samim time i do povećanja iznosa doprinosa za obvezno zdravstveno osiguranje.</w:t>
      </w:r>
    </w:p>
    <w:p>
      <w:pPr>
        <w:pStyle w:val="Odlomakpopisa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4.3.1. PRIHODI ZA POSEBNE NAMJENE – PRORAČUNSKI KORISNI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111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laće za redovan rad – odstupanje zbog prevelikog iznosa prilikom planiranj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ktivnost A310903 – Nabava drugih obrazovnih materijal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722 – Naknade građanima i kućanstvima u naravi - planiran manji iznos za nabavu radnih bilježnica, ali je bilo potrebno više sredstava za nabavu radnih bilježni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5.2.1. POMOĆI IZ DRUGIH PRORAČUNA – P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1 – Knjige – Odstupanje zbog prevelikog iznosa prilikom izrade financijskog plan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ktivnost A310904 – Sufinanciranje prehra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222 – Materijal i sirovine – odstupanje zbog previše planiranih sredstava. Osnivač je postavio limi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4.3.1. PRIHODI ZA POSEBNE NAMJENE – PRORAČUNSKI KORISN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2 – Materijal i sirovine – odstupanje zbog većeg iznosa prilikom izrade plana za uplatu roditelja za školsku kuhinj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5.2.1. POMOĆI IZ DRUGIH PRORAČUNA – P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2 – Materijal i sirovine – odstupanje zbog nedovoljnog iznosa prilikom planiranja i povećanog broja učenika koji koriste prehranu a samim time i subvenciju od strane MZO-a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ktivnost A310905 – Izvannastavne i ostale aktivnos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231 – Usluge telefona, pošte i prijevoza – prilikom planiranja planiran je veći iznos nego što je ostvareno troškova. Osnivač je postavio limi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Aktivnost A310906 – Škola u priro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299 – Ostali nespomenuti rashodi poslovanja – odstupanje zbog prevelikog iznosa prilikom izrade financijskog plana. Nije bilo ostvarenih troškova. Osnivač je postavio limite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ktivnost A310908 – Pomoćnici u nastav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11 – Plaće za redovan rad – odstupanje zbog premalog iznosa prilikom planiranja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21 – Ostali rashodi za zaposlene – odstupanje zbog nedovoljno planiranih sredstava. Isplata uskrsnice i isplata ostalih nagrada i pomoći. Osnivač je postavio limite.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32 – Doprinosi za obvezno zdravstveno osiguranje - odstupanje zbog premalog iznosa prilikom planiranja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3237 – Intelektualne i osobne usluge - odstupanje zbog previše planiranih sredstava tijekom izrade financijskog plana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ktivnost K310901 – Održavanje i opremanje osnovnih škol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1.3. OPĆI PRIHODI I PRIMICI-POJAČANI STAND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232 – Usluge tekućeg i investicijskog održavanja – odstupanje zbog prevelikog iznosa prilikom izrade financijskog plana. Nije bilo ostvarenih troškova. Osnivač je postavio limit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221- Uredska oprema i namještaj - odstupanje zbog prevelikog iznosa prilikom izrade financijskog plana. Nije bilo ostvarenih troškova. Osnivač je postavio limit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1.2.1 DECENTRALIZIRANA SREDSTVA – OSNOVNO ŠKOLST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21 – Uredska oprema i namještaj – Odstupanje zbog premalo planiranog iznosa prilikom izrade financijskog plana, a odnosi se na nabavu garderobnih klupa i ostalog namještaja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22 – Komunikacijska oprema - odstupanje zbog neplaniranog iznosa prilikom izrade financijskog plana a odnosi se na kupovinu mobitela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23 – Oprema za održavanje i zaštitu - odstupanje zbog neplaniranog iznosa prilikom izrade financijskog plana a odnosi se na kupovinu stroja za pranje podova</w:t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25 – Instrumenti, uređaji i strojevi - odstupanje zbog neplaniranog iznosa prilikom izrade financijskog plana a odnosi se na kupovinu perilice suđa i stroj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27 – Uređaji, strojevi i oprema za ostale namjene - odstupanje zbog neplaniranog iznosa prilikom izrade financijskog plana a odnosi se na kupovinu inox sto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3.1.1. VLASTITI PRIHODI – PRORAČUNSKI KORISN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4221 – Uredska oprema i namještaj – Odstupanje zbog previše planiranog iznosa prilikom izrade financijskog plan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ktivnost T310902 – Školska shema voće, povrće i mliječni proizvo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or 5.6.1 – POMOĆI TEMELJEM PRIJENOSA EU SREDSTAVA – P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22 – Materijal i sirovine – odstupanje zbog većeg iznosa prilikom izrade financijskog plana. Osnivač je postavio lim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JE NENAPLAĆENIH POTRAŽIVAN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tanje nenaplaćenih potraživanja od roditelja/skrbnika za školsku kuhinju i produženi boravak te potraživanja od korisnika za najam školskog prostora iznosi 14.143,06 €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NJE NEPODMIRENIH DOSPJELIH OBVEZ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tanje nepodmirenih dospjelih obveza iznosi 274,36€, a odnosi se na račun za namirni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JE NOVČANIH SREDSTAVA NA RAČUNIMA NA POČETKU I NA KRAJU IZVJEŠTAJNOG RAZDOBL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15163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avnatelj: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4956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</w:t>
        <w:tab/>
        <w:tab/>
        <w:tab/>
        <w:tab/>
        <w:t xml:space="preserve">                                   Krešimir Supanc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5:00Z</dcterms:created>
  <dc:creator>Skola</dc:creator>
  <dc:description/>
  <cp:keywords/>
  <dc:language>en-US</dc:language>
  <cp:lastModifiedBy>Josip Česi</cp:lastModifiedBy>
  <cp:lastPrinted>2023-07-14T11:13:00Z</cp:lastPrinted>
  <dcterms:modified xsi:type="dcterms:W3CDTF">2025-02-17T12:26:00Z</dcterms:modified>
  <cp:revision>5</cp:revision>
  <dc:subject/>
  <dc:title>Osnovna škola Vukomerec</dc:title>
</cp:coreProperties>
</file>