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JURE KAŠTELAN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Ul. Vladimira Ruždjaka 2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OIB 2789320375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5-05/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51-201-25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20. veljače 2025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s prvog (1.)  Skupa radnika, održanog dana 20. veljače 2025. godine (četvrtak) s početkom u 13,15 sati, u Osnovnoj školi Jure Kašte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avatelj: Sanja Milolož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pis prisutnih i odsutnih članova Skupa radnika nalazi se u prilogu ovoga Zapisnik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Predsjedavateljica Sanja Miloloža, pozdravlja nazočne članove i potvrđuje da je na Skupu radnika prisutan potreban broj članova (64 od 100 članova) za pravovaljano odlučivanje,  te predlaže sljedeći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  <w:t>1. Utvrđivanje postojanja uvjeta za izbor predstavnika radnika u Školski odbor    Osnovne škole Jure Kaštelana</w:t>
      </w:r>
    </w:p>
    <w:p>
      <w:pPr>
        <w:pStyle w:val="Normal"/>
        <w:rPr>
          <w:b/>
          <w:b/>
        </w:rPr>
      </w:pPr>
      <w:r>
        <w:rPr>
          <w:b/>
        </w:rPr>
        <w:t>2. Imenovanje Izbornog odbora</w:t>
      </w:r>
    </w:p>
    <w:p>
      <w:pPr>
        <w:pStyle w:val="Normal"/>
        <w:rPr>
          <w:b/>
          <w:b/>
        </w:rPr>
      </w:pPr>
      <w:r>
        <w:rPr>
          <w:b/>
        </w:rPr>
        <w:t>3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vni red je dat na usvajanje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rPr>
          <w:b/>
          <w:b/>
        </w:rPr>
      </w:pPr>
      <w:r>
        <w:rPr>
          <w:b/>
        </w:rPr>
        <w:t>Predloženi dnevni red je jednoglasno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edsjedavateljica Skupa radnika upoznaje radnike s odredbama važećih propisa navodeći da na temelju članka 30. Statuta Osnovne škole Jure Kaštelana  KLASA: 012-03/19-1, URBROJ:251-201-19-01, od 29.03.2019., članka 6. Odluke o izmjenama i dopunama Statuta osnovne škole Jure Kaštelana KLASA:011-03/24-01/1, URBROJ:251-201-24-01 od 3.06.2024. i članka 119. Zakona o odgoju i obrazovanju u osnovnoj i srednjoj školi (Narodne novine broj 87/08, 86/09, 92/12, 105/10, 90/11, 5/12, 16/12, 86/12, 126/12, 94/13, 152/14, 07/17, 68/18, 98/19 i 64/20) u postupku izbora za članove Školskog odbora jednog člana bira i razrješuje radničko vijeće, a ako nije utemeljeno radničko vijeće imenuju ga i opozivaju radnici neposrednim i tajnim glasovanjem na način propisan Zakonom o radu za izbor radničkog vijeća koje ima samo jednog člana.</w:t>
      </w:r>
    </w:p>
    <w:p>
      <w:pPr>
        <w:pStyle w:val="Normal"/>
        <w:ind w:firstLine="708"/>
        <w:rPr/>
      </w:pPr>
      <w:r>
        <w:rPr/>
        <w:t>Za skupinu radnika Osnovne škole Jure Kaštelana Sanja Miloloža, prof. je predlagateljica, te je sazvala ovaj Skup radnika (poziv KLASA:007-04/25-05/2, URBROJ:251-201-25-01, od 12.02.2025.) obzirom da mandat članovima Školskog odbora Osnovne škole Jure Kaštelana traje do 24. ožujka 2025. godine.</w:t>
      </w:r>
    </w:p>
    <w:p>
      <w:pPr>
        <w:pStyle w:val="Normal"/>
        <w:ind w:firstLine="708"/>
        <w:rPr/>
      </w:pPr>
      <w:r>
        <w:rPr/>
        <w:t xml:space="preserve">Predsjedavateljica predlaže donošenje odluke o utvrđivanju postojanja uvjeta za izbor predstavnika radnika u Školski odbor, te poziva članove da se prijave za raspravu i iznesu svoje primjedbe na prijedlog te odluke. Primjedbi nema. </w:t>
      </w:r>
    </w:p>
    <w:p>
      <w:pPr>
        <w:pStyle w:val="Normal"/>
        <w:ind w:firstLine="708"/>
        <w:rPr/>
      </w:pPr>
      <w:r>
        <w:rPr/>
        <w:t>Predsjedavateljica poziva članove da se dizanjem ruke izjasne za ili protiv predložene odluke utvrđivanju postojanja uvjeta za izbor predstavnika radnika u Školski odbor.</w:t>
      </w:r>
    </w:p>
    <w:p>
      <w:pPr>
        <w:pStyle w:val="Normal"/>
        <w:rPr/>
      </w:pPr>
      <w:r>
        <w:rPr/>
        <w:t>Članovi su se jednoglasno izjasnili - za.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ojanje uvjeta za izbor predstavnika radnika u Školski odbor je jednoglasno potvrđeno i usvoj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Točka 2. </w:t>
      </w:r>
    </w:p>
    <w:p>
      <w:pPr>
        <w:pStyle w:val="Normal"/>
        <w:spacing w:before="0" w:after="120"/>
        <w:ind w:firstLine="708"/>
        <w:jc w:val="both"/>
        <w:rPr/>
      </w:pPr>
      <w:r>
        <w:rPr/>
        <w:t>Predsjedavateljica Skupa radnika upoznaje radnike s odredbama Pravilnika o postupku izbora radničkog vijeća (Narodne novine broj 3/16, 52/17 i 138/20). Svi predlagatelji koji imaju pravo predložiti listu kandidata, bili su obvezni, na današnjoj sjednici predložiti člana izbornog odbora i zamjenika članu.</w:t>
      </w:r>
    </w:p>
    <w:p>
      <w:pPr>
        <w:pStyle w:val="Normal"/>
        <w:spacing w:before="0" w:after="120"/>
        <w:jc w:val="both"/>
        <w:rPr/>
      </w:pPr>
      <w:r>
        <w:rPr/>
        <w:t>Zamjenica sindikalnog povjerenika Sindikata Preporod Sanja Miloloža predlaže tri člana i tri zamjenika u Izborni odbor. Za članove  Izbornog odbora predlaže Ivana Terzea (član 1) i Gabrijelu Jurković (zamjenik 1), Deboru Pohajda (član 2) i Borisa Bolšeca (zamjenik 2), Tanju Kosanović (član 3) i Kristinu Sardelić (zamjenik 3)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U Izborni odbor imenuju se :</w:t>
      </w:r>
    </w:p>
    <w:p>
      <w:pPr>
        <w:pStyle w:val="Normal"/>
        <w:spacing w:before="0" w:after="120"/>
        <w:jc w:val="both"/>
        <w:rPr/>
      </w:pPr>
      <w:r>
        <w:rPr/>
        <w:t>1. Ivan Terze (član 1) i Gabrijela Jurković (zamjenik1)</w:t>
      </w:r>
    </w:p>
    <w:p>
      <w:pPr>
        <w:pStyle w:val="Normal"/>
        <w:spacing w:before="0" w:after="120"/>
        <w:jc w:val="both"/>
        <w:rPr/>
      </w:pPr>
      <w:r>
        <w:rPr/>
        <w:t>2. Debora Pohajda (član 2) i Boris Bolšec (zamjenik 2)</w:t>
      </w:r>
    </w:p>
    <w:p>
      <w:pPr>
        <w:pStyle w:val="Normal"/>
        <w:spacing w:before="0" w:after="120"/>
        <w:jc w:val="both"/>
        <w:rPr/>
      </w:pPr>
      <w:r>
        <w:rPr/>
        <w:t>3. Tanja Kosanović (član 3) i Kristina Sardelić  (zamjenik 3)</w:t>
      </w:r>
    </w:p>
    <w:p>
      <w:pPr>
        <w:pStyle w:val="Normal"/>
        <w:spacing w:before="0" w:after="120"/>
        <w:jc w:val="both"/>
        <w:rPr/>
      </w:pPr>
      <w:r>
        <w:rPr/>
        <w:tab/>
        <w:t>Način provođenja izbora bit će određen odlukom o provođenju izbora.</w:t>
      </w:r>
    </w:p>
    <w:p>
      <w:pPr>
        <w:pStyle w:val="Normal"/>
        <w:ind w:firstLine="708"/>
        <w:rPr/>
      </w:pPr>
      <w:r>
        <w:rPr/>
        <w:t xml:space="preserve">Predsjedavateljica predlaže donošenje odluke o imenovanju Izbornog odbora, te poziva članove da se prijave za raspravu i iznesu svoje primjedbe na prijedlog te odluke. Primjedbi nema. </w:t>
      </w:r>
    </w:p>
    <w:p>
      <w:pPr>
        <w:pStyle w:val="Normal"/>
        <w:ind w:firstLine="708"/>
        <w:rPr/>
      </w:pPr>
      <w:r>
        <w:rPr/>
        <w:t>Predsjedavateljica poziva članove da se dizanjem ruke izjasne za ili protiv predložene odluke o imenovanju Izbornog odbora.</w:t>
      </w:r>
    </w:p>
    <w:p>
      <w:pPr>
        <w:pStyle w:val="Normal"/>
        <w:rPr/>
      </w:pPr>
      <w:r>
        <w:rPr/>
        <w:t>Članovi su se jednoglasno izjasnili -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luka o imenovanju Izbornog odbora je jednoglasno usvojen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Pod točkom razno, predsjedavateljica je pozvala nazočne članove da iznesu prijedloge, primjedbe i pitanja. Nazočni članovi nemaju prijedloga, primjedbi ni pitan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vni red je iscrpljen, o svim točkama predviđenim dnevnim redom je raspravljeno i o njima odlučen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sjedavateljica zaključuje sjednicu Skupa radnika u 13,35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tavni dio ovog Zapisnika su sljedeći prilozi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Popis prisutnih i odsutnih članova Skupa radnika. </w:t>
      </w:r>
    </w:p>
    <w:p>
      <w:pPr>
        <w:pStyle w:val="Normal"/>
        <w:jc w:val="both"/>
        <w:rPr/>
      </w:pPr>
      <w:r>
        <w:rPr>
          <w:b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. Odluka o imenovanju Izbornog odbo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pisničarka:</w:t>
        <w:tab/>
        <w:tab/>
        <w:tab/>
        <w:tab/>
        <w:tab/>
        <w:tab/>
        <w:t xml:space="preserve">            </w:t>
        <w:tab/>
        <w:t xml:space="preserve">            Predsjedavajuć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kupa radnika:</w:t>
      </w:r>
    </w:p>
    <w:p>
      <w:pPr>
        <w:pStyle w:val="Normal"/>
        <w:rPr/>
      </w:pPr>
      <w:r>
        <w:rPr/>
        <w:t xml:space="preserve">Zdravka Ciglenečki                                                                                 ________________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Sanja Miloloža, prof.</w:t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Ravnatelj Osnovne škole Jure Kaštelana 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>Zagreb, Vladimira Ruždjaka 2A, Zagreb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Radnici Osnovne škole Jure Kaštelana 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Oglasna ploča Osnovne škole Jure Kaštelana, 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>Zagreb, Vladimira Ruždjaka 2A, Zagreb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dnici Osnovne škole Jure Kaštelana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Mrežne stranice Osnovne škole Jure Kaštelana,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9:19:00Z</dcterms:created>
  <dc:creator>tajana</dc:creator>
  <dc:description/>
  <cp:keywords/>
  <dc:language>en-US</dc:language>
  <cp:lastModifiedBy>Tajnica</cp:lastModifiedBy>
  <cp:lastPrinted>2025-02-26T10:29:00Z</cp:lastPrinted>
  <dcterms:modified xsi:type="dcterms:W3CDTF">2025-02-26T09:30:00Z</dcterms:modified>
  <cp:revision>17</cp:revision>
  <dc:subject/>
  <dc:title>Na temelju članka 30</dc:title>
</cp:coreProperties>
</file>