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JURE KAŠTELAN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IZBORNI ODBOR SKUPA RADNIK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Vladimira Ruždjaka 2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007-04/25-05/7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51-201-25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21. veljače 2025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ab/>
        <w:t>Na temelju odredbi Pravilnika o postupku izbora radničkog vijeća (Narodne novine, broj 3/16, 52/17 i 138/20) Izborni odbor donosi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OVOĐENJU IZBORA PREDSTAVNIKA RADNIKA U ŠKOLSKI OD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Školski odbor bira se jedan predstavnik radnika, bez zamjenika, sukladno članku 119. stavku 1. Zakona o odgoju i obrazovanju u osnovnoj i srednjoj školi (Narodne novine broj  87/08, 86/09, 92/12, 105/10, 90/11, 5/12, 16/12, 86/12, 126/12, 94/13, 152/14, 07/17, 68/18, 98/19 i 64/20,151/22,155/23,156/2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asovanje za izbor predstavnika radnika u Školski odbor obavit će se dana 4. ožujka 2025. godine, u vremenu od 12:00 do 14:00 sati, u zbornici Osnovne škole Jure Kaštel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podnošenje liste kandidata za izbor predstavnika radnika u Školski odbor je pet (5) radnih dana od dana objave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kandidata dostavlja se predsjedniku Izbornog odbora osobno ili se upućuje poš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listi kandidata mora biti predložen jedan kandi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i kandidata obvezno se prilaže izjava s potpisom kandidata o pristanku na uvrštenje u l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lista kandidata neće biti podnijeta u roku , ili ako u roku od tri radna dana od dana dostavljanja pisanog zahtjeva predsjednika Izbornog odbora neće biti otklonjeni nedostaci u odnosu na obveze iz propisa i iz ove Odluke, smatrat će se da lista kandidata nije podnije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Odluka je danom donošenja objavljena na oglasnoj ploči i na mrežnoj stranici Osnovne škole Jure Kaštelana i dostavljena je ravnatel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Predsjednik Izborn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van Terz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Ravnatelj Osnovne škole Jure Kaštelana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Zagreb, Vladimira Ruždjaka 2a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Oglasna ploča Osnovne škole Jure Kaštelana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Zagreb, Vladimira Ruždjaka 2a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režne stranice Osnovne škole Jure Kaštelana, 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7:00Z</dcterms:created>
  <dc:creator>tajana</dc:creator>
  <dc:description/>
  <cp:keywords/>
  <dc:language>en-US</dc:language>
  <cp:lastModifiedBy>Tajnica</cp:lastModifiedBy>
  <cp:lastPrinted>2025-02-21T15:25:00Z</cp:lastPrinted>
  <dcterms:modified xsi:type="dcterms:W3CDTF">2025-02-21T14:27:00Z</dcterms:modified>
  <cp:revision>4</cp:revision>
  <dc:subject/>
  <dc:title>Na temelju članka 30</dc:title>
</cp:coreProperties>
</file>