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JURE KAŠTELAN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Ul. Vladimira Ruždjaka 2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5-05/4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201-25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0. veljače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2. stavka 9. Pravilnika o postupku izbora radničkog vijeća (Narodne novine, broj 3/16, 52/17 i 138/20) Skup radnika Osnovne škole Jure Kaštelana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IZBOR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orni odbor za provođenje izbora za predstavnika radnika u Školski odbor ima tri (3) člana i tri (3) zamj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Izbornog odbora je osoba koja ima sklopljen ugovor o radu s Osnovnom školom Jure Kašte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Izbornog odbora nije kandidat za člana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Izbornog odbora između sebe biraju predsjednika običnom većinom glasova od ukupnog broja članova Izborn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 članove Izbornog odbora imenuju s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Ivan Terze (član 1) i Gabrijela Jurković (zamjenik1)</w:t>
      </w:r>
    </w:p>
    <w:p>
      <w:pPr>
        <w:pStyle w:val="Normal"/>
        <w:spacing w:before="0" w:after="120"/>
        <w:jc w:val="both"/>
        <w:rPr/>
      </w:pPr>
      <w:r>
        <w:rPr/>
        <w:t>2. Debora Pohajda (član 2) i Boris Bolšec (zamjenik 2)</w:t>
      </w:r>
    </w:p>
    <w:p>
      <w:pPr>
        <w:pStyle w:val="Normal"/>
        <w:spacing w:before="0" w:after="120"/>
        <w:jc w:val="both"/>
        <w:rPr/>
      </w:pPr>
      <w:r>
        <w:rPr/>
        <w:t>3. Tanja Kosanović (član 3) i Kristina Sardelić  (zamjenik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orni odbor o svom radu vodi zapisnik.</w:t>
      </w:r>
    </w:p>
    <w:p>
      <w:pPr>
        <w:pStyle w:val="Normal"/>
        <w:rPr/>
      </w:pPr>
      <w:r>
        <w:rPr/>
        <w:t>Izborni odbor vodi zapisnik o prethodnim i konačnim rezultatima iz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dostavlja se svim imenov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orni odbor dužan je u roku od pet radnih dana od dana dostavljanja ove Odluke imenovanima, donijeti odluku o provođenju izbora za predstavnika radnika u Školski odbor i objaviti je na oglasnoj ploči i na mrežnoj stranici Osnovne škole Jure Kaštelana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sjedavajući</w:t>
      </w:r>
    </w:p>
    <w:p>
      <w:pPr>
        <w:pStyle w:val="Normal"/>
        <w:jc w:val="right"/>
        <w:rPr/>
      </w:pPr>
      <w:r>
        <w:rPr/>
        <w:t>Skupa radnik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Sanja Milolož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 Osnovne škole Jure Kaštelana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Zagreb, Vladimira Ruždjaka 2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režne stranice Osnovne škole Jure Kaštelana,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8:00Z</dcterms:created>
  <dc:creator>tajana</dc:creator>
  <dc:description/>
  <cp:keywords/>
  <dc:language>en-US</dc:language>
  <cp:lastModifiedBy>Tajnica</cp:lastModifiedBy>
  <cp:lastPrinted>2021-02-05T09:16:00Z</cp:lastPrinted>
  <dcterms:modified xsi:type="dcterms:W3CDTF">2025-02-21T09:18:00Z</dcterms:modified>
  <cp:revision>5</cp:revision>
  <dc:subject/>
  <dc:title>Na temelju članka 30</dc:title>
</cp:coreProperties>
</file>