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6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4-02/13</w:t>
      </w:r>
    </w:p>
    <w:p>
      <w:pPr>
        <w:pStyle w:val="Normal"/>
        <w:rPr/>
      </w:pPr>
      <w:r>
        <w:rPr/>
        <w:t>URBROJ: 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0. svib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34. sjednicu Školskog odbora, koja će se održati u srijedu, 15.05.2024. godine u 18,3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7.05.2024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hrvatskog jezika na određe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razredne nastave na određe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francuskog jezika na određeno, nepuno rad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matematike na određeno vrijeme (1 izvršitelj na puno, 1 izvršitelj na nepuno radno vrijeme)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kuhara na neodređeno, puno rad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spremačice na neodređeno, puno radno vrijeme – 2 djelatnika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4:00Z</dcterms:created>
  <dc:creator>OPTIMA OSN</dc:creator>
  <dc:description/>
  <cp:keywords/>
  <dc:language>en-US</dc:language>
  <cp:lastModifiedBy>Tajnica</cp:lastModifiedBy>
  <cp:lastPrinted>2024-05-02T15:48:00Z</cp:lastPrinted>
  <dcterms:modified xsi:type="dcterms:W3CDTF">2024-05-10T09:50:00Z</dcterms:modified>
  <cp:revision>4</cp:revision>
  <dc:subject/>
  <dc:title>OSNOVNA ŠKOLA JURE KAŠTELANA</dc:title>
</cp:coreProperties>
</file>