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JURE KAŠTELA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Ul. Vladimira Ruždjaka 2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KLASA: 007-04/23-02/13</w:t>
      </w:r>
    </w:p>
    <w:p>
      <w:pPr>
        <w:pStyle w:val="Normal"/>
        <w:rPr/>
      </w:pPr>
      <w:r>
        <w:rPr/>
        <w:t>URBROJ: 251-20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greb, 28.08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 O Z I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ojim Vas pozivamo na 22. sjednicu Školskog odbora, koja će se održati u petak, 1. rujna 2023. godine u 15,00 sati u prostorijama osnovne škole Jure Kaštelana, Ul. Vladimira Ruždjaka 2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sjednice Školskog odbora od 12.07.2023. godin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na Odluku o poslovno uvjetovanom otkazu ugovora o radu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promjene ugovora o radu</w:t>
      </w:r>
    </w:p>
    <w:p>
      <w:pPr>
        <w:pStyle w:val="Normal"/>
        <w:numPr>
          <w:ilvl w:val="0"/>
          <w:numId w:val="1"/>
        </w:numPr>
        <w:rPr/>
      </w:pPr>
      <w:r>
        <w:rPr/>
        <w:t>Djelomična revizija i djelomični otpis knjižničnog fon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mr.sc.Ivana Šestan Šarić, prof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3:00Z</dcterms:created>
  <dc:creator>OPTIMA OSN</dc:creator>
  <dc:description/>
  <cp:keywords/>
  <dc:language>en-US</dc:language>
  <cp:lastModifiedBy>Tajnica</cp:lastModifiedBy>
  <cp:lastPrinted>2023-05-02T14:49:00Z</cp:lastPrinted>
  <dcterms:modified xsi:type="dcterms:W3CDTF">2023-08-28T14:32:00Z</dcterms:modified>
  <cp:revision>4</cp:revision>
  <dc:subject/>
  <dc:title>OSNOVNA ŠKOLA JURE KAŠTELANA</dc:title>
</cp:coreProperties>
</file>