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greb, Ul. Vladimira Ruždjaka 2a</w:t>
      </w:r>
    </w:p>
    <w:p>
      <w:pPr>
        <w:pStyle w:val="Normal"/>
        <w:rPr>
          <w:lang w:val="hr-HR"/>
        </w:rPr>
      </w:pPr>
      <w:r>
        <w:rPr>
          <w:lang w:val="hr-HR"/>
        </w:rPr>
        <w:t>KLASA: 007-04/24-02/2-6</w:t>
      </w:r>
    </w:p>
    <w:p>
      <w:pPr>
        <w:pStyle w:val="Normal"/>
        <w:rPr/>
      </w:pPr>
      <w:r>
        <w:rPr>
          <w:lang w:val="hr-HR"/>
        </w:rPr>
        <w:t>URBROJ: 251-201-24-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greb, 23.04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ZAKLJUČ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31. redovne sjednice Školskog odbora održane dana 23. travnja 2024. s početkom u 18,00 sati u prostorijama OŠ Jure Kaštel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Prisutni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vana Šestan Šarić - predsjednica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ordana Petrović –čl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ordana Senjan – čl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atjana Orešković - čl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uzana Dobrić – čl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nka Radošević – čla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ada Krnjeta - član</w:t>
      </w:r>
    </w:p>
    <w:p>
      <w:pPr>
        <w:pStyle w:val="Normal"/>
        <w:ind w:left="78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Ostali prisutni: Krešimir Supanc, ravnatelj, Jasna Iveković Obradović, tajnica u svojstvu zapisničara.</w:t>
      </w:r>
    </w:p>
    <w:p>
      <w:pPr>
        <w:pStyle w:val="Normal"/>
        <w:rPr>
          <w:lang w:val="hr-HR"/>
        </w:rPr>
      </w:pPr>
      <w:r>
        <w:rPr>
          <w:lang w:val="hr-HR"/>
        </w:rPr>
        <w:t>Robert Faber, član  gradske skupštine osoba zainteresirana za rad Školskog odbora. Ranije najavljen n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lang w:val="en-GB"/>
        </w:rPr>
        <w:t>Verifikacija zapisnika sa sjednice Školskog odbora od 26.03.202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Prethodna suglasnost za zapošljavanje učitelja hrvatskog jezika na određeno vrije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Prethodna suglasnost za zapošljavanje učitelja razredne nastave na određeno vrije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Prethodna suglasnost za zapošljavanje učitelja francuskog jezika na određeno, nepuno radno vrije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Prethodna suglasnost za zapošljavanje učitelja matematike na određeno vrijeme (1 izvršitelj na puno, 1 izvršitelj na nepuno radno vrijem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textAlignment w:val="baseline"/>
        <w:rPr>
          <w:lang w:val="en-GB"/>
        </w:rPr>
      </w:pPr>
      <w:r>
        <w:rPr>
          <w:lang w:val="en-GB"/>
        </w:rPr>
        <w:t>Donošenje Pravilnika o ostvarivanju i korištenju vlastitih prihoda i donaci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overflowPunct w:val="false"/>
        <w:autoSpaceDE w:val="false"/>
        <w:ind w:left="644" w:hanging="36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formacije</w:t>
      </w:r>
    </w:p>
    <w:p>
      <w:pPr>
        <w:pStyle w:val="Normal"/>
        <w:overflowPunct w:val="false"/>
        <w:autoSpaceDE w:val="false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>Dnevni red je jednoglasno prihvaćen.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>Zaključak 1.</w:t>
      </w:r>
    </w:p>
    <w:p>
      <w:pPr>
        <w:pStyle w:val="StandardWeb"/>
        <w:rPr/>
      </w:pPr>
      <w:r>
        <w:rPr/>
        <w:t>Usvajanje zapisnika  s 30. sjednice Školskog odbora održane 26.03.2024. odgođeno je za iduću sjednicu zbog dopuna zap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 2.,3.,4. i 5.</w:t>
      </w:r>
    </w:p>
    <w:p>
      <w:pPr>
        <w:pStyle w:val="StandardWeb"/>
        <w:rPr/>
      </w:pPr>
      <w:r>
        <w:rPr/>
        <w:t>Školski odbor je jednoglasno donio odluku da se o  točkama dnevnog reda pod 2,3,4, i 5 neće raspravljati već će se natječaj  za radna mjesta objavljen  dana 5.04.2024. poništiti što će biti objavljeno na HZZ-u i na  na web stranici š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hr-HR"/>
        </w:rPr>
        <w:t>Zaključak 6.</w:t>
      </w:r>
    </w:p>
    <w:p>
      <w:pPr>
        <w:pStyle w:val="Normal"/>
        <w:rPr/>
      </w:pPr>
      <w:r>
        <w:rPr>
          <w:lang w:val="hr-HR"/>
        </w:rPr>
        <w:t>Školski odbor je donio odluku da se odgodi donošenje Pravilnika o ostvarivanju i korištenju vlastitih prihoda i donacija te da se Gradskom uredu za obrazovanje, sport i mlade uputi dopis u kojem će se zatražiti da se nakon  uvida u Planove i Realizaciju koje su oni  prihvatili, te Zaključak gradonačelnika od 25.01.2023. očituju je li Škola postupila u skladu sa Zaključkom gradonačel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ključak 7.</w:t>
      </w:r>
    </w:p>
    <w:p>
      <w:pPr>
        <w:pStyle w:val="Normal"/>
        <w:rPr>
          <w:lang w:val="hr-HR"/>
        </w:rPr>
      </w:pPr>
      <w:r>
        <w:rPr>
          <w:lang w:val="hr-HR"/>
        </w:rPr>
        <w:t>Školski odbor suglasio se s prijedlogom ravnatelja na tekst dopisa koji će biti poslan sportskim klubovima, korisnicima prostora sukladno Zaključku s 30. sjednice Školskog odbora.</w:t>
      </w:r>
    </w:p>
    <w:p>
      <w:pPr>
        <w:pStyle w:val="Normal"/>
        <w:overflowPunct w:val="false"/>
        <w:autoSpaceDE w:val="false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Sjednica je završena u 19,55 sati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Zapisničar: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>Jasna Iveković Obradović, dipl.iur.</w:t>
        <w:tab/>
        <w:tab/>
        <w:tab/>
        <w:tab/>
        <w:t>Predsjednica Školskog odbor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mr.sc. Ivana Šestan Šarić, prof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45:00Z</dcterms:created>
  <dc:creator>Jasna</dc:creator>
  <dc:description/>
  <cp:keywords/>
  <dc:language>en-US</dc:language>
  <cp:lastModifiedBy>Tajnica</cp:lastModifiedBy>
  <cp:lastPrinted>2024-05-07T20:11:00Z</cp:lastPrinted>
  <dcterms:modified xsi:type="dcterms:W3CDTF">2024-05-07T18:11:00Z</dcterms:modified>
  <cp:revision>9</cp:revision>
  <dc:subject/>
  <dc:title>OSNOVNA ŠKOLA JURE KAŠTELANA</dc:title>
</cp:coreProperties>
</file>